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х Э. Познание и заблуждение. Очерки по психологии исследован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уанкаре А. О науке: - М.: Наука., 1990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лмогоров А. Н., Три подхода к определению понятия «количество информации», «Проблемы передачи информации», 1965, т. 1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Ю. И. Манин. Математика как метафора. М., 2008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ун Томас Структура научных революций, М.- 1977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Д. Дойч Структура реальности. - Ижевск НИЦ "Регулярная и хаотическая динамика", 2001,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временная парадигма науки – от физики к кибер-физи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рода информации – что это такое с точки зрения физи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онятие</w:t>
      </w:r>
      <w:r>
        <w:rPr>
          <w:sz w:val="28"/>
          <w:lang w:val="en-US"/>
        </w:rPr>
        <w:t xml:space="preserve"> </w:t>
      </w:r>
      <w:r>
        <w:rPr>
          <w:sz w:val="28"/>
        </w:rPr>
        <w:t>информации</w:t>
      </w:r>
      <w:r>
        <w:rPr>
          <w:sz w:val="28"/>
          <w:lang w:val="en-US"/>
        </w:rPr>
        <w:t xml:space="preserve">  – difference that make the differen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ибер-физическая   концепция Реальности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формационно-вычислительный натурализм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ставляющие современной парадигмы компьютерных нау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ные аспекты и меры, отражающие свойства и проявление информац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ы профессионализма специалиста в области компьютерных нау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формационная модель  реальности: знать и понимать или измерять и чувствоват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еномен супервентности и проблема арифметизации знани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тематика как цифровая метаформа реальност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дели реальности физического и информационного планов 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Логика знаний. Истинность и доказуемость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формационный закон сохранения в форме «исключенного третьего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дель «открытой» био-информационной системы. Структура реальности К.Попер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цепция «четырех миров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формация в системах организованной сложности. Информация  мера «различимости» состояни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числения как процесс преобразования информаци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инцип «познание через моделирование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Горизонт событий. Концепция  - «возможное»  и «состоявшееся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мерджентность и ингерентност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Физико-механическая и Информационно-вычислительная «теория мира»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тенциальная возможность : классическая или квантовая представлен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тенциальная возможность : классическая или квантова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кон Мура и теория Деннард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лепортации квантового объект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сеобщий цифровой учет и контроль: эволюция искусственной жизн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теллектуальные агенты и многоагентные системы. Каким он будет, мир  людей и  робото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Нормативная логика. Что такое модальность в логик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Включение концепции НОРМ в информационные и мультиагентные системы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одальная логика – надстройка над логикой высказывани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Деонтическая логика (логика нормативного плана)  – основа для построения «электронных»  институтов  цифровой экономи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оль компьютерных наук в процессе создания «правильного» цифрового общества. Деонти́ческая логика  как теория нормативных умозаключени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огика знаний. Семантика Крипк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числительная сложность,   классы сложност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числительная сложность физических проблем. понятие “Algorithm driven science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инцип «достаточного основания», тепловая смерь Вселенной, диссипативное становление, </w:t>
      </w:r>
      <w:r>
        <w:rPr>
          <w:sz w:val="28"/>
          <w:lang w:val="en-US"/>
        </w:rPr>
        <w:t>it</w:t>
      </w:r>
      <w:r>
        <w:rPr>
          <w:sz w:val="28"/>
        </w:rPr>
        <w:t xml:space="preserve"> </w:t>
      </w:r>
      <w:r>
        <w:rPr>
          <w:sz w:val="28"/>
          <w:lang w:val="en-US"/>
        </w:rPr>
        <w:t>from</w:t>
      </w:r>
      <w:r>
        <w:rPr>
          <w:sz w:val="28"/>
        </w:rPr>
        <w:t xml:space="preserve"> </w:t>
      </w:r>
      <w:r>
        <w:rPr>
          <w:sz w:val="28"/>
          <w:lang w:val="en-US"/>
        </w:rPr>
        <w:t>bi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арадигмы науки: что есть- физика, что должно быть - кибернетика , что можно вычислить – компьютерные наук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Числа физической реальности . Числа гармонии или «тени» реальност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исло –количество «единиц» или  отношение количест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зические «ограничения »  компьютерных вычислени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ольф Ландауэр физическая теория вычяислени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. Бор - к физике относится только то, что мы можем сказать о природе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то такое наука о данных. Ко́нрад Цу́зе, Calculating Spa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ундаментальный принцип  "тождества неразличимых"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блема конечности  описания и бесконечного  разнообразия возможносте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зический vs Ментальный гештальт (целостный объект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аксономия знаний компьютерных наук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истемы искусственного интеллекта - как «очки» для повышения «остроты» интеллекта человек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ко-система СКЦ «Политехнический». Предельные возможности современных «компьютеров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одологические «скрепы» современной науки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таматематика и теоремы К. Гедел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мпьютерные науки –техническое воплощение принципов «метаматематики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</w:rPr>
      </w:pPr>
      <w:r>
        <w:rPr>
          <w:sz w:val="28"/>
        </w:rPr>
        <w:t>Теоретический минимум компьютерных на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02:00Z</dcterms:created>
  <dc:creator>Заборовский</dc:creator>
  <dc:description/>
  <dc:language>en-US</dc:language>
  <cp:lastModifiedBy>Заборовский</cp:lastModifiedBy>
  <dcterms:modified xsi:type="dcterms:W3CDTF">2018-05-24T16:05:00Z</dcterms:modified>
  <cp:revision>1</cp:revision>
  <dc:subject/>
  <dc:title/>
</cp:coreProperties>
</file>